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3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38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емонт електромотора бунарске пумпе за вод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31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8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ЗТР Лиме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СЗТР Лимес - Свилајн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49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99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5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ТР Лимес - Свилајн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ЗТР Лимес - Свилајн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3-31T12:00:00Z</cp:lastPrinted>
  <dcterms:modified xsi:type="dcterms:W3CDTF">2025-03-31T10:00:00Z</dcterms:modified>
  <cp:revision>528</cp:revision>
  <dc:subject/>
  <dc:title>НАЗИВ ЗАПИСА</dc:title>
</cp:coreProperties>
</file>